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200     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6/98, de iniciativa do Vereador e 1º Secretário EDSON ANTONIO DA SILVA,    visa instituir o Conselho Municipal de Serviços Públicos de Energia – CMSPE, vinculado 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, e de Obras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, uma vez que o Conselho a ser criado será vinculado à Câmara Municipal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2    de set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5-25T1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