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57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62/98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  <w:r>
        <w:rPr>
          <w:rFonts w:ascii="Arial" w:hAnsi="Arial"/>
          <w:sz w:val="24"/>
        </w:rPr>
        <w:t>13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/86, de 03 de junho de 1986, modificada pela Lei nº 3.469/88, de 15 de junho de 1988 (Normas para uso do solo urbano), transformando em ZCM-1, a Rua Donato Napeloso, entre as Avenidas Antonio Mariano Borba e Domingos de Nóbile, desta c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19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01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