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17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34 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Rua Donato Napeloso entre as Avenidas Major Antonio Mariano Borba e Domingos de Nóbile, no Jardim Portuga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 1º(primeiro) dia do mês de setembro do ano de 1998(mil, novecentos e noventa e oito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Heading2"/>
        <w:ind w:left="567" w:right="-567" w:hanging="0"/>
        <w:rPr/>
      </w:pPr>
      <w:r>
        <w:rPr/>
        <w:tab/>
        <w:t xml:space="preserve">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ANTONIO DA SILVA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Vereador e 1º Secretário                                         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8-09-01T17:43:00Z</cp:lastPrinted>
  <dcterms:modified xsi:type="dcterms:W3CDTF">1998-09-01T20:43:00Z</dcterms:modified>
  <cp:revision>6</cp:revision>
  <dc:subject/>
  <dc:title/>
</cp:coreProperties>
</file>