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 116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dispositivo à Lei nº 4.091, de 01 de dezembro de 1992, que define as “ligações domiciliares clandestinas de água”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º, da Lei nº 4.091, de 01 de dezembro de 1992, que define as “ligações domiciliares clandestinas de água”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“Artigo 1º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>- a retirada do vedante do hidrômetro importará na aplicação de multa correspondente ao valor de 01 (uma) Unidade Fiscal Municipal (UFM) vigente no Município, dobrada a cada reincidência, progressivamente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disposto nesta lei aplica-se às multas já aplicadas com fundamento na legislação anteri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º de      set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0-06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