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37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16/98, de iniciativa do Vereador Jurandi Reis de Oliveira, visa acrescentar o inciso VI, do artigo 1º, da Lei nº 4.091, de 1º de dezembro de 1992, que define as “ligações domiciliares clandestinas de água”, de modo a estabelecer a retirada do vedante do hidrômetro importará na multa corresspondente a 01 Unidade Fiscal Municipal – UFM, dobrada a cada reincidência, progressiva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ntendemos ser muito reduzida a multa prevista de 01 UFM para os infratores. Essa Multa deverá ser no mínimo de 05 UFM. Sugerimos, pois ao autor a apresentação de um substitutivo nesse senti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2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0-06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