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20/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Processo nº 126/98</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Projeto de Lei nº 104/98</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utor: Vereador Gildo Merlos</w:t>
      </w:r>
    </w:p>
    <w:p>
      <w:pPr>
        <w:pStyle w:val="Normal"/>
        <w:bidi w:val="0"/>
        <w:ind w:left="567" w:right="-374"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 xml:space="preserve">Assunto: Revoga a Lei nº 4.617, de 04 de janeiro de 1996,    introduzindo    alteração na Lei nº 3.297/86, modificada pela Lei nº3.469/88, </w:t>
      </w:r>
      <w:r>
        <w:rPr>
          <w:rFonts w:ascii="Arial" w:hAnsi="Arial"/>
          <w:i/>
          <w:sz w:val="24"/>
        </w:rPr>
        <w:t xml:space="preserve">(Normas para uso do solo urbano), </w:t>
      </w:r>
      <w:r>
        <w:rPr>
          <w:rFonts w:ascii="Arial" w:hAnsi="Arial"/>
          <w:sz w:val="24"/>
        </w:rPr>
        <w:t>que transformou em ZCM-1, a Avenida Barroso, entre as Ruas São Bento e Padre Duarte,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Cabe à Câmara, com a sanção do Prefeito, legislar sobre ordenamento, parcelamento, uso e ocupação do solo (artigo 16, inciso XV, da Lei Orgânica do Município).</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Sua iniciativa abe a qualquer vereador, nos termos do artigo 50, da Lei Orgânica, vez que não está incluída entre aquelas matérias que são de competência privativas do Prefeito, previstas no artigo 70, inciso I, do mesmo diploma legal.</w:t>
      </w:r>
    </w:p>
    <w:p>
      <w:pPr>
        <w:pStyle w:val="Normal"/>
        <w:bidi w:val="0"/>
        <w:ind w:left="567" w:right="-374" w:firstLine="2835"/>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junho de 1998.</w:t>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Words>
  <Characters>1147</Characters>
  <CharactersWithSpaces>9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8-08-27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