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.º 03 /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46/98, do vereador Amador Perez Bandeira, dispõe sobre a obrigatoriedade aos médicos e dentistas da rede pública municipal de saúde, a prescrever receitas médicas ou odontológicas escritas a tinta de modo legível, isto é, em letras de forma, ou seja, letras de imprens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po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15 de junho de 1998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08-13T15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