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02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36/98, do vereador Amador Perez Bandeira, dispõe sobre a obrigatoriedade de fornecimento mensal à Câmara Municipal da relação das pessoas beneficiadas com o recebimento de leite e cestas básicas por parte da Secretaria Municipal da Promoção Soci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junho de 199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0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9-21T2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