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234" w:hanging="0"/>
        <w:jc w:val="center"/>
        <w:rPr/>
      </w:pPr>
      <w:r>
        <w:rPr>
          <w:b/>
          <w:sz w:val="32"/>
        </w:rPr>
        <w:t>PROJETO DE LEI Nº 37/98.</w:t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>Libera o uso de filtros e bloqueadores solares nos conjuntos aquáticos e suas dependências.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liberado o uso de filtros e bloqueadores solares nos conjuntos aquáticos e suas dependências, localizados no Município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março de 1998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CARLOS ROBERTO MARQUE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              Vereador e 2º Secretário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4"/>
        </w:rPr>
        <w:t>EA/MRDC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>Para justificar o projeto de lei que temos a honra de submeter à consideração de nossos ilustres pares, anexamos ao presente, o laudo elaborado pelo médico dermatologista Doutor Sérgio Delort, através do qual demonstra a necessidade do uso de filtros e bloqueadores solares nos conjuntos aquáticos, com o objetivo de prevenir o aparecimento do câncer cutâneo, bem como, o relatório da Clínica de Anatomia e Patologia Dr. Mário A. S. Paino S/C Ltda., que demonstra o número de casos de câncer dessa natureza, examinados pelo referido laboratório e um folheto da Campanha Nacional de Educação e Prevenção do Câncer de Pel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12 de março de 1998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>CARLOS ROBERTO MARQUE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              Vereador e 2º Secretário</w:t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sz w:val="14"/>
        </w:rPr>
        <w:t>EA/MRDC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0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16T14:25:00Z</cp:lastPrinted>
  <dcterms:modified xsi:type="dcterms:W3CDTF">1998-12-16T14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