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sz w:val="32"/>
        </w:rPr>
        <w:t>AUTÓGRAFO NÚMERO 75/98</w:t>
      </w:r>
    </w:p>
    <w:p>
      <w:pPr>
        <w:pStyle w:val="Heading1"/>
        <w:bidi w:val="0"/>
        <w:ind w:left="567" w:right="-567" w:hanging="0"/>
        <w:rPr/>
      </w:pPr>
      <w:r>
        <w:rPr>
          <w:sz w:val="28"/>
        </w:rPr>
        <w:t>PROJETO DE LEI NÚMERO 14/98</w:t>
      </w:r>
    </w:p>
    <w:p>
      <w:pPr>
        <w:pStyle w:val="Heading1"/>
        <w:bidi w:val="0"/>
        <w:ind w:left="567" w:right="-567" w:hanging="0"/>
        <w:rPr/>
      </w:pPr>
      <w:r>
        <w:rPr>
          <w:sz w:val="28"/>
        </w:rPr>
        <w:t>AUTOR: Vereador Omar de Souza e Silv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colocação de sistema acústico (vedação do som), nos clubes recreativos, casas noturnas, boates, bares, restaurantes e congênere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fixado em 240 (duzentos e quarenta) dias, o prazo máximo para que os clubes recreativos, casas noturnas, bares, restaurantes e congêneres providenciem em suas dependências, a instalação de sistema acústico (vedação do som), impossibilitando a sua saída do local de funcionamento, a fim de que não haja perturbação ao sossego da vizinhanç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 não atendimento do estabelecido no artigo anterior, implicará que o funcionamento do som seja desligado, impreterivelmente, às 24 (vinte e quatro) hora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Por ocasião de eventos realizados fora do ambiente fechado, tais como, shows, festejos carnavalescos, festas juninas e congêneres, as entidades interessadas deverão solicitar autorização à Prefeitura Municipal, a quem caberá disciplinar o horário de funcion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Fica estipulada a multa correspondente a 100 (cem) UFMs, a ser aplicada aos infratores das disposições contidas nesta lei, elevada ao dobro na reincidência e pela terceira infração será cassado o alvará de funcionamento do estabeleci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5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Câmara Municipal de Araraquara, aos 23 </w:t>
      </w:r>
      <w:r>
        <w:rPr>
          <w:rFonts w:ascii="Arial" w:hAnsi="Arial"/>
          <w:i/>
          <w:sz w:val="24"/>
        </w:rPr>
        <w:t>(vinte e três)</w:t>
      </w:r>
      <w:r>
        <w:rPr>
          <w:rFonts w:ascii="Arial" w:hAnsi="Arial"/>
          <w:sz w:val="24"/>
        </w:rPr>
        <w:t xml:space="preserve"> dias do mês de junho do ano de 1998 </w:t>
      </w:r>
      <w:r>
        <w:rPr>
          <w:rFonts w:ascii="Arial" w:hAnsi="Arial"/>
          <w:i/>
          <w:sz w:val="24"/>
        </w:rPr>
        <w:t>(mil, novecentos e noventa e oit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567" w:hanging="0"/>
        <w:rPr/>
      </w:pPr>
      <w:r>
        <w:rPr/>
        <w:t>Assinado no original</w:t>
      </w:r>
    </w:p>
    <w:p>
      <w:pPr>
        <w:pStyle w:val="Heading2"/>
        <w:bidi w:val="0"/>
        <w:ind w:left="567" w:right="-567" w:hanging="0"/>
        <w:rPr/>
      </w:pPr>
      <w:r>
        <w:rPr>
          <w:b/>
        </w:rPr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rPr/>
      </w:pPr>
      <w:r>
        <w:rPr/>
        <w:t>Assinado no original</w:t>
        <w:tab/>
        <w:t>                                                                        assinado no original</w:t>
      </w:r>
    </w:p>
    <w:p>
      <w:pPr>
        <w:pStyle w:val="BlockText"/>
        <w:bidi w:val="0"/>
        <w:ind w:left="567" w:right="-567" w:hanging="0"/>
        <w:rPr/>
      </w:pPr>
      <w:r>
        <w:rPr/>
        <w:t>EDSON ANTONIO DA SILVA                                                            CARLOS ROBERTO MARQUES</w:t>
      </w:r>
    </w:p>
    <w:p>
      <w:pPr>
        <w:pStyle w:val="BlockText"/>
        <w:bidi w:val="0"/>
        <w:ind w:left="567" w:right="-567" w:hanging="0"/>
        <w:rPr/>
      </w:pPr>
      <w:r>
        <w:rPr>
          <w:b w:val="false"/>
        </w:rPr>
        <w:t xml:space="preserve">                          </w:t>
      </w:r>
      <w:r>
        <w:rPr>
          <w:b w:val="false"/>
        </w:rPr>
        <w:t>1º Secretário</w:t>
        <w:tab/>
        <w:tab/>
        <w:t>    2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>sh/.</w:t>
      </w:r>
    </w:p>
    <w:sectPr>
      <w:type w:val="nextPage"/>
      <w:pgSz w:w="12240" w:h="20160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jc w:val="both"/>
      <w:outlineLvl w:val="3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b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0</Characters>
  <CharactersWithSpaces>12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8-08-12T14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