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9/97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Projeto de Lei nº 167/97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Autor: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itura dispõe sobre descargas de lixo, objetos imprestáveis, resíduos de horti-fruti-granjeiros, pescado, carnes, embalagens diversas, entulhos e outros assemelh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16, da Lei Orgânica do Município assegura que “Cabe à Câmara, com sanção do Prefeito, legislar sobre matérias de competência do Município, especialmente no que se refere ao seguint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4" w:hanging="720"/>
        <w:jc w:val="both"/>
        <w:rPr/>
      </w:pPr>
      <w:r>
        <w:rPr>
          <w:rFonts w:ascii="Arial" w:hAnsi="Arial"/>
          <w:sz w:val="24"/>
        </w:rPr>
        <w:t>...................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a)- .........................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b)- .........................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)- .........................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)- ..........................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e) – a proteção ao meio ambiente e ao combate à polui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Capítulo III em seu art. 145 da LOM, saliente que “O Município deverá atuar, mediante planejamento, no controle e fiscalização das atividades públicas ou privadas, causadoras efetivas ou potenciais de alterações significativas no meio ambient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nstituição Federal em seu artigo 225, inciso VII, parágrafo 3º, assevera que “as condutas e atividades consideradas lesivas ao meio ambiente sujeitarão os infratores, pessoa físicas ou jurídicas, a sanções penais e administrativas, independentemente da obrigação de reparar os danos causa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-se de matéria de relevante importância pois visa disciplinar as descargas de lixo de qualquer natureza, na sede do Município, como a própria propositura salienta jogar entulho e lixo tornou-se prática comumente exercida, não respeitando-se áreas de proteção ambiental e domicílios residenciais periféricos ou nã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 de    novembro        de 199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40</Characters>
  <CharactersWithSpaces>1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2-24T1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