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68605</wp:posOffset>
            </wp:positionV>
            <wp:extent cx="5735955" cy="78784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374650</wp:posOffset>
            </wp:positionV>
            <wp:extent cx="5607050" cy="54152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6</Characters>
  <CharactersWithSpaces>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09-30T18:10:00Z</cp:lastPrinted>
  <dcterms:modified xsi:type="dcterms:W3CDTF">1999-03-24T15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