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89      /98.</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Por considerá-lo inconstitucional, o senhor Chefe do Executivo vetou totalmente o autógrafo nº 169/98 – projeto de lei nº 22/97, que institui o Programa de Garantia de Renda Familiar para famílias e/ou dependentes menores de 14 anos, que se encontram em situação de risc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Fundamenta a inconstitucionalidade no inciso XXIII do artigo 84, combinado com os artigos 165 e 166 e parágrafos da Constituição Federal e por expressa disposição do artigo 25 da Constituição Paulist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endo em vista as razões alegadas esta Comissão recomenda ao plenário a aceitação do veto total submetido a sua apreciaç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3 de    dezem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6:58:00Z</cp:lastPrinted>
  <dcterms:modified xsi:type="dcterms:W3CDTF">1999-02-05T13: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