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11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ao Senhor Prefeito Municipal, a necessidade de entrar em entendimentos com o setor competente, no sentido de que seja efetuada a capinação e limpeza no canteiro do linhão, das Avenidas Capitão Noray de Paula e Silva com a Nicolino Raia, no Bairro Jardim Panorama. Em virtude do mato esta muito alto, esta proliferando animais peçonhentos que estão entrando nas residências e criadouro do mosquito Aedes Aegypti, Peço com urgência ao atendimento da minha solicitação devido a grande reclamação dos moradores próximos a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abril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pt-BR"/>
      </w:rPr>
      <w:t>159_15 Limpeza e capinação  canteiro do linhão Jd. Panora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53:00Z</dcterms:created>
  <dc:creator>hm</dc:creator>
  <dc:description/>
  <cp:keywords/>
  <dc:language>en-US</dc:language>
  <cp:lastModifiedBy>erlei</cp:lastModifiedBy>
  <cp:lastPrinted>2015-04-17T10:14:00Z</cp:lastPrinted>
  <dcterms:modified xsi:type="dcterms:W3CDTF">2015-04-17T16:53:00Z</dcterms:modified>
  <cp:revision>2</cp:revision>
  <dc:subject/>
  <dc:title>CÂMARA MUNICIPAL DE ARARAQUARA</dc:title>
</cp:coreProperties>
</file>