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0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o serviço de tapa buraco na Rua Rio Grande, entre as Avenidas Guanabara e Sergipe, bairro Jardim Brasil, desta cidade. Fotos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as solicitações dos moradores e condutores, que com as chuvas os buracos aumentaram mui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0 13042015 - Tapa buraco na Rua Rio Grande, 1209 - Jardim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14:00Z</dcterms:created>
  <dc:creator>hm</dc:creator>
  <dc:description/>
  <cp:keywords/>
  <dc:language>en-US</dc:language>
  <cp:lastModifiedBy>erlei</cp:lastModifiedBy>
  <cp:lastPrinted>2015-04-14T12:17:00Z</cp:lastPrinted>
  <dcterms:modified xsi:type="dcterms:W3CDTF">2015-04-14T18:14:00Z</dcterms:modified>
  <cp:revision>2</cp:revision>
  <dc:subject/>
  <dc:title>CÂMARA MUNICIPAL DE ARARAQUARA</dc:title>
</cp:coreProperties>
</file>