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049/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de que sejam tomadas as devidas providências de aplicar a Lei 7.733/2012 que trata do Instituto do Abandono ao imóvel localizado na Avenida XV de Novembro, ao lado do numero 1290, Bairro do Carmo, nesta cidade, como mostra foto anexa. Tendo em vista a reclamação dos moradores vizinhos, que estão aparecendo insetos peçonhentos em suas casas.</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3 de abril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3/04/2015 - 044 – Casa Abandonada Avenida XV de Novemb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45:00Z</dcterms:created>
  <dc:creator>hm</dc:creator>
  <dc:description/>
  <cp:keywords/>
  <dc:language>en-US</dc:language>
  <cp:lastModifiedBy>erlei</cp:lastModifiedBy>
  <cp:lastPrinted>2015-04-13T11:41:00Z</cp:lastPrinted>
  <dcterms:modified xsi:type="dcterms:W3CDTF">2015-04-13T16:45:00Z</dcterms:modified>
  <cp:revision>2</cp:revision>
  <dc:subject/>
  <dc:title>CÂMARA MUNICIPAL DE ARARAQUARA</dc:title>
</cp:coreProperties>
</file>