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991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567"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, a necessidade de entrar em entendimentos com o departamento competente, no sentido de providenciar imediatamente a </w:t>
      </w:r>
      <w:r>
        <w:rPr>
          <w:rFonts w:cs="Arial" w:ascii="Arial" w:hAnsi="Arial"/>
          <w:b/>
          <w:sz w:val="24"/>
          <w:szCs w:val="24"/>
        </w:rPr>
        <w:t>capinação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impeza do terreno e construção de calçada</w:t>
      </w:r>
      <w:r>
        <w:rPr>
          <w:rFonts w:cs="Arial" w:ascii="Arial" w:hAnsi="Arial"/>
          <w:sz w:val="24"/>
          <w:szCs w:val="24"/>
        </w:rPr>
        <w:t xml:space="preserve"> em imóvel localizado na Rua Hélio Sigoli, esquina da Avenida Geraldo Fernandes Beata, no bairro Jardim Adalberto Roxo, desta cidade. Indico ainda que o proprietário do imóvel seja localizado, notificado e todas as despesas decorrentes dos serviços necessários imputadas a el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m fotos em anexo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30 de Març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  <w:tab w:val="center" w:pos="4887" w:leader="none"/>
        </w:tabs>
        <w:ind w:left="1134" w:right="-135" w:hanging="0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47– Limpeza terreno no Jd A Rox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8:17:00Z</dcterms:created>
  <dc:creator>edio</dc:creator>
  <dc:description/>
  <dc:language>en-US</dc:language>
  <cp:lastModifiedBy>erlei</cp:lastModifiedBy>
  <cp:lastPrinted>2015-03-30T13:49:00Z</cp:lastPrinted>
  <dcterms:modified xsi:type="dcterms:W3CDTF">2015-04-02T18:17:00Z</dcterms:modified>
  <cp:revision>2</cp:revision>
  <dc:subject/>
  <dc:title/>
</cp:coreProperties>
</file>