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088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sz w:val="24"/>
          <w:szCs w:val="24"/>
        </w:rPr>
        <w:t>GEICY SABONE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a fim de que seja intimado o proprietário do terreno baldio localizado na Rua Marechal Humberto de Alencar Castelo Branco, ao lado do imóvel nº 482, no Bairro Jardim Imperador, desta cidade, para que proceda a capinação, limpeza da calçada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sh./ Capitação, Limpeza  da calçada – Rua Marechal H.A.Castelo Branco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8:00Z</dcterms:created>
  <dc:creator>hm</dc:creator>
  <dc:description/>
  <cp:keywords/>
  <dc:language>en-US</dc:language>
  <cp:lastModifiedBy>erlei</cp:lastModifiedBy>
  <cp:lastPrinted>2015-01-16T15:20:00Z</cp:lastPrinted>
  <dcterms:modified xsi:type="dcterms:W3CDTF">2015-03-27T16:38:00Z</dcterms:modified>
  <cp:revision>2</cp:revision>
  <dc:subject/>
  <dc:title>CÂMARA MUNICIPAL DE ARARAQUARA</dc:title>
</cp:coreProperties>
</file>