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87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ária de Municipal de Trânsito e Transportes, no sentido de se fazer uma fiscalização, na Rua Antônio Manoel Gonçalves e na Avenida Antônio de Pádua Correa, Bairro  Jardim Santa Lúc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dicação se faz necessário, pois nas vias citadas encontram-se carros abandonados atrapalhando o trânsitos das mesma.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2:00Z</dcterms:created>
  <dc:creator>hm</dc:creator>
  <dc:description/>
  <cp:keywords/>
  <dc:language>en-US</dc:language>
  <cp:lastModifiedBy>erlei</cp:lastModifiedBy>
  <cp:lastPrinted>2015-03-24T09:35:00Z</cp:lastPrinted>
  <dcterms:modified xsi:type="dcterms:W3CDTF">2015-03-27T16:32:00Z</dcterms:modified>
  <cp:revision>2</cp:revision>
  <dc:subject/>
  <dc:title>CÂMARA MUNICIPAL DE ARARAQUARA</dc:title>
</cp:coreProperties>
</file>