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4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o serviço de limpeza  capinação na área localizada na Avenida Badia Miguel Saba próximo ao número 897, no Bairro Parque Residencial Iguatemi, desta cidade. Pois o local se encontra cheio de entulhos e com mato alto podendo ser criadouro do mosquito Aedes Aegypti. Peço urgência no atendimento a minha solicitaçã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març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6:00Z</dcterms:created>
  <dc:creator>hm</dc:creator>
  <dc:description/>
  <cp:keywords/>
  <dc:language>en-US</dc:language>
  <cp:lastModifiedBy>erlei</cp:lastModifiedBy>
  <cp:lastPrinted>2015-03-24T14:10:00Z</cp:lastPrinted>
  <dcterms:modified xsi:type="dcterms:W3CDTF">2015-03-25T18:06:00Z</dcterms:modified>
  <cp:revision>2</cp:revision>
  <dc:subject/>
  <dc:title>CÂMARA MUNICIPAL DE ARARAQUARA</dc:title>
</cp:coreProperties>
</file>