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4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acionar o proprietário para proceder com urgência a </w:t>
      </w:r>
      <w:r>
        <w:rPr>
          <w:rFonts w:cs="Arial" w:ascii="Arial" w:hAnsi="Arial"/>
          <w:b/>
          <w:sz w:val="24"/>
          <w:szCs w:val="24"/>
        </w:rPr>
        <w:t>remoção do entulho e a colocação de grades metálicas ou fechamento da caixa de drenagem  do bueiro</w:t>
      </w:r>
      <w:r>
        <w:rPr>
          <w:rFonts w:cs="Arial" w:ascii="Arial" w:hAnsi="Arial"/>
          <w:sz w:val="24"/>
          <w:szCs w:val="24"/>
        </w:rPr>
        <w:t xml:space="preserve"> localizado na Rua Dilson Domingos Funaro,ao final da Avenida Pedro Grecco, no Jardim das Hortênsias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o referido local se encontra ao lado da creche do bairro, o bueiro está completamente tomado de lixo e a caixa de drenagem está exposta e possui muitos metros de profundidade, está sem proteção alguma e há risco de acidentes graves, principalmente por conta do grande fluxo de criança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1- CAIXA DE DRENAGEM HORTENSI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3:00Z</dcterms:created>
  <dc:creator>edio</dc:creator>
  <dc:description/>
  <dc:language>en-US</dc:language>
  <cp:lastModifiedBy>erlei</cp:lastModifiedBy>
  <cp:lastPrinted>2015-03-16T16:35:00Z</cp:lastPrinted>
  <dcterms:modified xsi:type="dcterms:W3CDTF">2015-03-18T16:23:00Z</dcterms:modified>
  <cp:revision>2</cp:revision>
  <dc:subject/>
  <dc:title/>
</cp:coreProperties>
</file>