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7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limpeza completa do terreno</w:t>
      </w:r>
      <w:r>
        <w:rPr>
          <w:rFonts w:cs="Arial" w:ascii="Arial" w:hAnsi="Arial"/>
          <w:sz w:val="24"/>
          <w:szCs w:val="24"/>
        </w:rPr>
        <w:t xml:space="preserve"> localizado na na Rua Professor Celestino Boschiero, entre a Avenida Renato Santini a Avenida Antônio Ferreira Luiz Filho, no Jardim das Hortênsias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terreno está com mato alto, muito lixo, animais peçonhentos e está incomodando os moradores vizinhos que tem reclamado dos riscos à segurança no local.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9- LIMPEZA TERRENO HORTENSIAS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2:00Z</dcterms:created>
  <dc:creator>edio</dc:creator>
  <dc:description/>
  <dc:language>en-US</dc:language>
  <cp:lastModifiedBy>erlei</cp:lastModifiedBy>
  <cp:lastPrinted>2015-03-16T16:12:00Z</cp:lastPrinted>
  <dcterms:modified xsi:type="dcterms:W3CDTF">2015-03-18T16:22:00Z</dcterms:modified>
  <cp:revision>2</cp:revision>
  <dc:subject/>
  <dc:title/>
</cp:coreProperties>
</file>