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sz w:val="30"/>
          <w:szCs w:val="30"/>
        </w:rPr>
        <w:t>0719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a limpeza do terreno, localizado no final da Rua José Silvestre no Bairro Parque Residencial Iguatemi, desta ci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 devido o mato alto que vem trazendo transtornos aos moradores  do local acima cit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13 de març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Bradley Hand ITC" w:hAnsi="Bradley Hand ITC" w:cs="Arial"/>
          <w:b/>
          <w:b/>
          <w:bCs/>
          <w:sz w:val="32"/>
          <w:szCs w:val="32"/>
        </w:rPr>
      </w:pPr>
      <w:r>
        <w:rPr>
          <w:rFonts w:cs="Arial" w:ascii="Bradley Hand ITC" w:hAnsi="Bradley Hand ITC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cjl 13 01 15 (1)_limpeza terr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8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3-16T16:48:00Z</dcterms:modified>
  <cp:revision>2</cp:revision>
  <dc:subject/>
  <dc:title>CÂMARA MUNICIPAL DE ARARAQUARA</dc:title>
</cp:coreProperties>
</file>