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67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que seja realizada análise e melhorias na sinalização na Avenida XV de novembro, no bairro do Carmo, na Escola Educativa, pois segundo os moradores e Pais a situação encontra-se imperceptível, dificultando a travessia dos pedestres. Os Alunos e responsáveis solicitam com urgência uma faixa de pedestres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/03/2015 - 020 – Sinalização Escola Educati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1:00Z</dcterms:created>
  <dc:creator>hm</dc:creator>
  <dc:description/>
  <cp:keywords/>
  <dc:language>en-US</dc:language>
  <cp:lastModifiedBy>erlei</cp:lastModifiedBy>
  <cp:lastPrinted>2013-01-22T13:17:00Z</cp:lastPrinted>
  <dcterms:modified xsi:type="dcterms:W3CDTF">2015-03-11T17:21:00Z</dcterms:modified>
  <cp:revision>2</cp:revision>
  <dc:subject/>
  <dc:title>CÂMARA MUNICIPAL DE ARARAQUARA</dc:title>
</cp:coreProperties>
</file>