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de que seja feito a limpeza no terreno localizado na Avenida Marina da Silva Martins esquina Rua Dona Dora Cherkassy, Jardim Industriários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O local está com mato alto, os vizinhos está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/02/2015 - 009 – Limpeza do terreno Av. Marina da Silva Martins esq. Rua Dona Dora Cherkass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09T16:19:00Z</dcterms:modified>
  <cp:revision>2</cp:revision>
  <dc:subject/>
  <dc:title>CÂMARA MUNICIPAL DE ARARAQUARA</dc:title>
</cp:coreProperties>
</file>