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8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 a fim de que seja efetuadas limpeza e capinação na Praça Paulo situado nas Avenidas Dr. Waldomiro Blundi, Oswaldo Tedesco, Abílio Biffi e João Vaz, no Bairro Núcleo Residencial Yolanda Ópice, desta cidade. Devido o mato alto da mesma, peço urgência no atendimento a minha solicit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rç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03:00Z</dcterms:created>
  <dc:creator>hm</dc:creator>
  <dc:description/>
  <cp:keywords/>
  <dc:language>en-US</dc:language>
  <cp:lastModifiedBy>erlei</cp:lastModifiedBy>
  <cp:lastPrinted>2015-02-12T13:14:00Z</cp:lastPrinted>
  <dcterms:modified xsi:type="dcterms:W3CDTF">2015-03-04T18:03:00Z</dcterms:modified>
  <cp:revision>2</cp:revision>
  <dc:subject/>
  <dc:title>CÂMARA MUNICIPAL DE ARARAQUARA</dc:title>
</cp:coreProperties>
</file>