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5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 com a Vigilância em Saúde, a fim de que seja efetuada averiguação no estabelecimento comercial lacrado, localizado na Alameda Paulista, nº 1.777, conhecido como “oficina do Paulinho”, nesta. De acordo com os vizinhos, o local tem pneus e muitos objetos que estão acumulando água, propiciando o criadouro de mosquitos transmissores da dengu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  <w:t>PGB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16:00Z</dcterms:created>
  <dc:creator>hm</dc:creator>
  <dc:description/>
  <cp:keywords/>
  <dc:language>en-US</dc:language>
  <cp:lastModifiedBy>erlei</cp:lastModifiedBy>
  <cp:lastPrinted>2015-01-23T16:15:00Z</cp:lastPrinted>
  <dcterms:modified xsi:type="dcterms:W3CDTF">2015-02-27T18:16:00Z</dcterms:modified>
  <cp:revision>2</cp:revision>
  <dc:subject/>
  <dc:title>CÂMARA MUNICIPAL DE ARARAQUARA</dc:title>
</cp:coreProperties>
</file>