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6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providenciar a capinação da calçada e terreno localizados na Avenida Jorge Haddad, em frente ao número 993, Bairro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ardim</w:t>
        </w:r>
      </w:hyperlink>
      <w:r>
        <w:rPr>
          <w:rFonts w:cs="Arial" w:ascii="Arial" w:hAnsi="Arial"/>
          <w:sz w:val="24"/>
          <w:szCs w:val="24"/>
        </w:rPr>
        <w:t xml:space="preserve"> Paulistiano, desta cidade. Fotos anexa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se pedido se faz necessário devido os pedidos da vizinhando do terreno, pois o mato esta invadindo a rua, e também, muitas mães que levam os filhos para o CER precisam passar com o carrinho pelo rua, pois na calçada não tem jeito.</w:t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2 de fever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ts/jm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5 12022015 - Capinação da calçada e terreno - Avenida Jorge Hadd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har2">
    <w:name w:val=" Char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har1">
    <w:name w:val=" Char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uiamais.com.br/guia-de-bairros/jardim+roberto+selmi+dei-araraquara-s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8:37:00Z</dcterms:created>
  <dc:creator>hm</dc:creator>
  <dc:description/>
  <cp:keywords/>
  <dc:language>en-US</dc:language>
  <cp:lastModifiedBy>cristianeferraz</cp:lastModifiedBy>
  <cp:lastPrinted>2015-01-22T18:17:00Z</cp:lastPrinted>
  <dcterms:modified xsi:type="dcterms:W3CDTF">2015-02-13T18:37:00Z</dcterms:modified>
  <cp:revision>3</cp:revision>
  <dc:subject/>
  <dc:title>CÂMARA MUNICIPAL DE ARARAQUARA</dc:title>
</cp:coreProperties>
</file>