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433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a toda a situação que se encontra na frente do terreno, localizado na  Avenida João Squariz no Bairro Santa Angelina, entre a Rua 4 e 5. A moradora relata que quantidade de entulho tem se acumulado na frente do terreno, o acumulo é absurdo, pede a verificação da guia, pela chuva constante esta se formando um buraco enorme no local. Segue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a Avenida Squariz – Santa Angeli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9:00Z</dcterms:created>
  <dc:creator>Gabriela Palombo</dc:creator>
  <dc:description/>
  <cp:keywords/>
  <dc:language>en-US</dc:language>
  <cp:lastModifiedBy>cristianeferraz</cp:lastModifiedBy>
  <cp:lastPrinted>2015-02-10T15:47:00Z</cp:lastPrinted>
  <dcterms:modified xsi:type="dcterms:W3CDTF">2015-02-10T19:09:00Z</dcterms:modified>
  <cp:revision>3</cp:revision>
  <dc:subject/>
  <dc:title>CÂMARA MUNICIPAL DE ARARAQUARA</dc:title>
</cp:coreProperties>
</file>