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colocação de 1 (uma) lombada (quebra-molas) na Avenida Olímpio Bolzan, 980, no Bairro Selmi Dei IV, desta cidade. Nesse trajeto existe um grande fluxo de caminhões, ônibus e carros; os veículos descem em alta velocidade, podendo ocasionarem acidentes aos moradores d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9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5:00Z</dcterms:created>
  <dc:creator>hm</dc:creator>
  <dc:description/>
  <cp:keywords/>
  <dc:language>en-US</dc:language>
  <cp:lastModifiedBy>cristianeferraz</cp:lastModifiedBy>
  <cp:lastPrinted>2015-01-29T10:54:00Z</cp:lastPrinted>
  <dcterms:modified xsi:type="dcterms:W3CDTF">2015-02-10T14:25:00Z</dcterms:modified>
  <cp:revision>3</cp:revision>
  <dc:subject/>
  <dc:title>CÂMARA MUNICIPAL DE ARARAQUARA</dc:title>
</cp:coreProperties>
</file>