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em toda extensão da Rua Antônio de Pereira Carvalho, entre a Avenida Pedro Morelli e Rua Luís Soler, no Jardim Arco-Iris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vários buracos de grande profundidade e extensão que aumentam a cada dia, o asfalto está em péssimas condições, inclusive defronte a pontos de ônibus, o que acaba colocando em risco a integridade dos moradores que por ali circulam, ou mesmo que aguardam o transporte coletivo, há riscos de que aconteçam acidentes graves aos pedestres e aos motoristas que por ali transitam, além dos danos que podem ser causados aos veículos dado ao tamanho, profundidade e quantidade de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9- BURACOS JARDIM ARCO-IRIS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8:00Z</dcterms:created>
  <dc:creator>edio</dc:creator>
  <dc:description/>
  <cp:keywords/>
  <dc:language>en-US</dc:language>
  <cp:lastModifiedBy>cristianeferraz</cp:lastModifiedBy>
  <cp:lastPrinted>2015-01-19T18:11:00Z</cp:lastPrinted>
  <dcterms:modified xsi:type="dcterms:W3CDTF">2015-02-06T15:08:00Z</dcterms:modified>
  <cp:revision>3</cp:revision>
  <dc:subject/>
  <dc:title>  CÂMARA MUNICIPAL DE ARARAQUARA</dc:title>
</cp:coreProperties>
</file>