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0336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, satisfeitas as formalidades regimentais, seja oficiado ao Prefeito Marcelo Barbieri, solicitando-lhe que em entendimentos com o setor competente, para que se providencie a instalação de uma “Academia ao Ar Livre” na Praça Padre Landel de Moura, no Jardim São Jorge, em nossa cidade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edido se faz necessário devido à solicitação dos moradores da região.</w:t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8"/>
          <w:szCs w:val="28"/>
        </w:rPr>
        <w:t>Araraquara, 3 de fevereir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bb 03 01 15  instalação de Academia ao Ar Livre na Praça Padre Landel de Moura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4:00Z</dcterms:created>
  <dc:creator>hm</dc:creator>
  <dc:description/>
  <cp:keywords/>
  <dc:language>en-US</dc:language>
  <cp:lastModifiedBy>cristianeferraz</cp:lastModifiedBy>
  <cp:lastPrinted>2015-02-03T09:18:00Z</cp:lastPrinted>
  <dcterms:modified xsi:type="dcterms:W3CDTF">2015-02-03T16:14:00Z</dcterms:modified>
  <cp:revision>3</cp:revision>
  <dc:subject/>
  <dc:title>CÂMARA MUNICIPAL DE ARARAQUARA</dc:title>
</cp:coreProperties>
</file>