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236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dar atendimento ao pedido do Senhor Antônio Ferreira, na rua Mauricio Onofre Cardili nº415 Vila Suconasa. O morador pede a verificação da árvore que está na frente da sua residência, pois ele alega que a árvore está com cupins. Essa solicitação já foi encaminhada desde 2011, mesmo o protocolo apresentando um laudo de ter sido executado e arquivado, esse situação necessita de uma  nova verificação, pois a mesmo se encontra danificando sua residência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3 de janei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moção da Arvore Bairro Vila Suconas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5:00Z</dcterms:created>
  <dc:creator>Gabriela Palombo</dc:creator>
  <dc:description/>
  <cp:keywords/>
  <dc:language>en-US</dc:language>
  <cp:lastModifiedBy>cristianeferraz</cp:lastModifiedBy>
  <cp:lastPrinted>2015-01-23T12:17:00Z</cp:lastPrinted>
  <dcterms:modified xsi:type="dcterms:W3CDTF">2015-01-23T17:45:00Z</dcterms:modified>
  <cp:revision>3</cp:revision>
  <dc:subject/>
  <dc:title>CÂMARA MUNICIPAL DE ARARAQUARA</dc:title>
</cp:coreProperties>
</file>