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intimado o proprietário do terreno baldio localizado na Rua Juiz de Direito Carlos Alberto Melluso, esquina com a Avenida José dos Santos Seves, no Bairro Jardim Roberto Selmi Dei, desta cidade, para que proceda a capinação, limpeza e construção da devida calçada e muret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pode ser visto nas fotos anexadas, o terreno em questão está tomado de mato e além de ser um criadouro de insetos e animais peçonhentos, obriga os pedestres a caminharem no leito carroçável da via públic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M./ Capitação, Limpeza e calçada  Rua Juiz D. C.A. Melluso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7:00Z</dcterms:created>
  <dc:creator>hm</dc:creator>
  <dc:description/>
  <cp:keywords/>
  <dc:language>en-US</dc:language>
  <cp:lastModifiedBy>cristianeferraz</cp:lastModifiedBy>
  <cp:lastPrinted>2015-01-07T15:11:00Z</cp:lastPrinted>
  <dcterms:modified xsi:type="dcterms:W3CDTF">2015-01-21T14:47:00Z</dcterms:modified>
  <cp:revision>3</cp:revision>
  <dc:subject/>
  <dc:title>CÂMARA MUNICIPAL DE ARARAQUARA</dc:title>
</cp:coreProperties>
</file>