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159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a necessidade de entrar em entendimento com os setores competentes no sentido de viabilizar o plantio de 300 mudas de árvores nas imediações do bairro Romilda Taparelli Barbieri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acamos que as mudas já foram conseguidas pela vereadora Edna Martins, cabendo à Prefeitura realizar somente o planti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56:00Z</dcterms:created>
  <dc:creator>hm</dc:creator>
  <dc:description/>
  <cp:keywords/>
  <dc:language>en-US</dc:language>
  <cp:lastModifiedBy>cristianeferraz</cp:lastModifiedBy>
  <cp:lastPrinted>2015-01-19T15:17:00Z</cp:lastPrinted>
  <dcterms:modified xsi:type="dcterms:W3CDTF">2015-01-19T17:56:00Z</dcterms:modified>
  <cp:revision>3</cp:revision>
  <dc:subject/>
  <dc:title>CÂMARA MUNICIPAL DE ARARAQUARA</dc:title>
</cp:coreProperties>
</file>