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Recebemos em nosso gabinete muitas reclamações sobre a falta de sinalização, trânsito complicado e o trabalho desempenhado pelo Agente de Trânsito que fica controlando a entrada e saída de veículos da Feira Noturna, que acontece às quintas-feiras das 18 às 22 horas no Museu Ferroviário, localizado na Rua Antônio Prado, s/n, no Centro da cidade. A Feira é composta por 32 barracas de hortifrutis e 09 de artesanato. Aproximadamente 800 pessoas a visitam na noite de quinta-feira, como informado pela Secretaria Municipal de Agricultura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indico ao Senhor Prefeito a necessidade de entrar em entendimentos com os setores competentes, no sentido de fazer um estudo sobre o fluxo de trânsito e a falta de sinalização, bem como a atuação abusiva do agente de trânsito, que tem multado os carros que estão na fila esperando para entrar na Feira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aneiro de 2015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Edna Sandra Martins</dc:creator>
  <dc:description/>
  <cp:keywords/>
  <dc:language>en-US</dc:language>
  <cp:lastModifiedBy>cristianeferraz</cp:lastModifiedBy>
  <cp:lastPrinted>2015-01-07T12:04:00Z</cp:lastPrinted>
  <dcterms:modified xsi:type="dcterms:W3CDTF">2015-01-19T15:07:00Z</dcterms:modified>
  <cp:revision>3</cp:revision>
  <dc:subject/>
  <dc:title>  CÂMARA MUNICIPAL DE ARARAQUARA</dc:title>
</cp:coreProperties>
</file>