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Nossa Senhora do Carmo, localizada no bairro do Carmo, nesta cidade, contêm árvores de porte grande, com muitos galhos secos e com riscos de queda;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eferida Praça existe ponto de Táxi, estacionamento de veículos, um carrinho de lanches e uma banca de revistas sob às árvores com riscos queda e ocasionar danos materiais;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inda que a Praça abriga muitos visitantes e trabalhadores que também correm o risco de acidentes;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, a necessidade de entrar em entendimentos com o departamento competente, no sentido de proceder com urgência</w:t>
      </w:r>
      <w:r>
        <w:rPr>
          <w:rFonts w:cs="Arial" w:ascii="Arial" w:hAnsi="Arial"/>
          <w:b/>
          <w:sz w:val="24"/>
          <w:szCs w:val="24"/>
        </w:rPr>
        <w:t xml:space="preserve"> a poda e retiradas de galhos perigosos</w:t>
      </w:r>
      <w:r>
        <w:rPr>
          <w:rFonts w:cs="Arial" w:ascii="Arial" w:hAnsi="Arial"/>
          <w:sz w:val="24"/>
          <w:szCs w:val="24"/>
        </w:rPr>
        <w:t xml:space="preserve"> da Praça Nossa Senhora do Carmo, localizada entre às Avenidas Sete de Setembro e Quinze de Novembro, entre as Ruas João Gurgel e dos Libaneses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27- Praça do Carmo_Árvore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8:00Z</dcterms:created>
  <dc:creator>edio</dc:creator>
  <dc:description/>
  <cp:keywords/>
  <dc:language>en-US</dc:language>
  <cp:lastModifiedBy>cristianeferraz</cp:lastModifiedBy>
  <cp:lastPrinted>2015-01-19T09:19:00Z</cp:lastPrinted>
  <dcterms:modified xsi:type="dcterms:W3CDTF">2015-01-19T15:08:00Z</dcterms:modified>
  <cp:revision>3</cp:revision>
  <dc:subject/>
  <dc:title>  CÂMARA MUNICIPAL DE ARARAQUARA</dc:title>
</cp:coreProperties>
</file>