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 xml:space="preserve">recapeamento asfáltico ou tapar os buracos e retirada de entulho </w:t>
      </w:r>
      <w:r>
        <w:rPr>
          <w:rFonts w:cs="Arial" w:ascii="Arial" w:hAnsi="Arial"/>
          <w:sz w:val="24"/>
        </w:rPr>
        <w:t>em toda extensão da Rua Maria Bambilia Passos, localizada no Bairro Jardim Santa Clara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No local mencionado, há vários buracos de grande profundidade e extensão, o asfalto está em péssimas condições e há poças de água nos buracos que aumentam a cada dia, o que acaba colocando em risco a integridade dos moradores que por ali circulam, há riscos de que aconteçam acidentes graves aos pedestres e aos motoristas que por ali transitam, além dos danos que podem ser causados aos veículos dado ao tamanho, profundidade e quantidade de buracos encontrados no local. No local mencionado há entulho em toda extensão da rua, dificultando o transito, aumentando o risco de dengue dado a quantidade de objetos que contém água parada, aumentando o risco de proliferação de animais como ratos, cobras, aranhas, entre outros animais peçonhent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0- BURACOS E ENTULHO JD SANTA CLAR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7:00Z</dcterms:created>
  <dc:creator>edio</dc:creator>
  <dc:description/>
  <cp:keywords/>
  <dc:language>en-US</dc:language>
  <cp:lastModifiedBy>cristianeferraz</cp:lastModifiedBy>
  <cp:lastPrinted>2015-01-14T09:40:00Z</cp:lastPrinted>
  <dcterms:modified xsi:type="dcterms:W3CDTF">2015-01-14T14:57:00Z</dcterms:modified>
  <cp:revision>3</cp:revision>
  <dc:subject/>
  <dc:title>  CÂMARA MUNICIPAL DE ARARAQUARA</dc:title>
</cp:coreProperties>
</file>