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0045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 xml:space="preserve">providenciar a remoção de árvore localizada a Rua: Ângelo de Cápua, 360 – Pq. Igaçaba.  </w:t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egundo a moradora da residência, Dona Margarida Souza, a árvore está ocasionando problemas sérios em sua calçada, segundo a mesma, as raízes se sobressaíram ao calçamento prejudicando a passagem de pedestres em frente a sua casa e danificando sua calçada. (Contato 3214-3994)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8 de janeiro de 2015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43:00Z</dcterms:created>
  <dc:creator>Gabriela Palombo</dc:creator>
  <dc:description/>
  <cp:keywords/>
  <dc:language>en-US</dc:language>
  <cp:lastModifiedBy>cristianeferraz</cp:lastModifiedBy>
  <cp:lastPrinted>2015-01-07T16:28:00Z</cp:lastPrinted>
  <dcterms:modified xsi:type="dcterms:W3CDTF">2015-01-08T16:43:00Z</dcterms:modified>
  <cp:revision>3</cp:revision>
  <dc:subject/>
  <dc:title>CÂMARA MUNICIPAL DE ARARAQUARA</dc:title>
</cp:coreProperties>
</file>