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4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a necessidade de entrar em entendimentos com os setores competentes, no sentido de que seja estudada a possibilidade de reparo da canaleta situada na Rua Doutor Lázaro Luiz Zamenhof, altura do número 400, no Bairro Jardim Esplanada desta cidade. 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janeiro de 2015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18:00Z</dcterms:created>
  <dc:creator>Edna Sandra Martins</dc:creator>
  <dc:description/>
  <cp:keywords/>
  <dc:language>en-US</dc:language>
  <cp:lastModifiedBy>cristianeferraz</cp:lastModifiedBy>
  <cp:lastPrinted>2015-01-07T12:04:00Z</cp:lastPrinted>
  <dcterms:modified xsi:type="dcterms:W3CDTF">2015-01-08T15:18:00Z</dcterms:modified>
  <cp:revision>3</cp:revision>
  <dc:subject/>
  <dc:title>  CÂMARA MUNICIPAL DE ARARAQUARA</dc:title>
</cp:coreProperties>
</file>