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limpeza e reforma da Área de Lazer Carlos Benedito Fusari</w:t>
      </w:r>
      <w:r>
        <w:rPr>
          <w:rFonts w:cs="Arial" w:ascii="Arial" w:hAnsi="Arial"/>
          <w:sz w:val="24"/>
          <w:szCs w:val="24"/>
        </w:rPr>
        <w:t xml:space="preserve"> localizado entre a Avenida Luiza Vernier de Oliveira e Avenida Bento Toledo Pizza, entre a Rua Florivaldo Antonio Rufino e Rua Anna Maria Sanchez Luiz, no bairro Jardim Santa Juli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vém destacar que a citada Área de Lazer se encontra praticamente encoberta por mato, calçamento e bancos danificados, dificultando assim a utilização do local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51- Limpeza de Área de Lazer Jd Sta Jul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9:00Z</dcterms:created>
  <dc:creator>edio</dc:creator>
  <dc:description/>
  <dc:language>en-US</dc:language>
  <cp:lastModifiedBy>Câmara Municipal de Araraquara</cp:lastModifiedBy>
  <cp:lastPrinted>2014-12-10T11:07:00Z</cp:lastPrinted>
  <dcterms:modified xsi:type="dcterms:W3CDTF">2014-12-10T14:29:00Z</dcterms:modified>
  <cp:revision>2</cp:revision>
  <dc:subject/>
  <dc:title/>
</cp:coreProperties>
</file>