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 e limpeza de mato nas calçadas</w:t>
      </w:r>
      <w:r>
        <w:rPr>
          <w:rFonts w:cs="Arial" w:ascii="Arial" w:hAnsi="Arial"/>
          <w:sz w:val="24"/>
        </w:rPr>
        <w:t xml:space="preserve"> na Avenida Dr. Waldomiro Blundi, em frente a casa de número 875, no Bairro Yolanda Ópice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, o asfalto e calçamento estão em péssimas condições e há poças de água nos buracos que aumentam a cada dia, o que acaba colocando em risco a integridade dos moradores, mau cheiro, dificuldades em entrar na garagem, riscos de acidentes e de criadouros do mosquito da dengue, além do calçamento estar tomado por mato, prejudicando a passagem dos morado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- BURACOS YOLANDA ÓP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6:00Z</dcterms:created>
  <dc:creator>edio</dc:creator>
  <dc:description/>
  <dc:language>en-US</dc:language>
  <cp:lastModifiedBy>Câmara Municipal de Araraquara</cp:lastModifiedBy>
  <cp:lastPrinted>2014-10-21T09:29:00Z</cp:lastPrinted>
  <dcterms:modified xsi:type="dcterms:W3CDTF">2014-12-03T14:36:00Z</dcterms:modified>
  <cp:revision>2</cp:revision>
  <dc:subject/>
  <dc:title/>
</cp:coreProperties>
</file>