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Rua José Nogueira Neves, número 521, Bairro Vila Melhado, desta cidade. A árvore a ser avaliada está correndo risco de cair em pedestres que circulam pel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48:00Z</dcterms:created>
  <dc:creator>hm</dc:creator>
  <dc:description/>
  <cp:keywords/>
  <dc:language>en-US</dc:language>
  <cp:lastModifiedBy>erlei</cp:lastModifiedBy>
  <cp:lastPrinted>2014-03-24T13:26:00Z</cp:lastPrinted>
  <dcterms:modified xsi:type="dcterms:W3CDTF">2014-11-27T17:48:00Z</dcterms:modified>
  <cp:revision>2</cp:revision>
  <dc:subject/>
  <dc:title>CÂMARA MUNICIPAL DE ARARAQUARA</dc:title>
</cp:coreProperties>
</file>