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24"/>
          <w:szCs w:val="24"/>
        </w:rPr>
        <w:t>1636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 construída uma lombofaixa na Rua 09 de Julho nas proximidades da entrada  do estacionamento do Shopping Lupo, entre as Avenidas Feijó e Espanha no Centro de nossa cida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ao grande fluxo de veículos, e assim promoverá mais segurança aos pedestr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26 11 14 (1) Lombofaixa Rua 09 de Ju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46:00Z</dcterms:created>
  <dc:creator>hm</dc:creator>
  <dc:description/>
  <cp:keywords/>
  <dc:language>en-US</dc:language>
  <cp:lastModifiedBy>erlei</cp:lastModifiedBy>
  <cp:lastPrinted>2014-08-29T12:32:00Z</cp:lastPrinted>
  <dcterms:modified xsi:type="dcterms:W3CDTF">2014-11-27T17:46:00Z</dcterms:modified>
  <cp:revision>2</cp:revision>
  <dc:subject/>
  <dc:title>CÂMARA MUNICIPAL DE ARARAQUARA</dc:title>
</cp:coreProperties>
</file>