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1634/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procedidos reparos da pavimentação asfáltica na Rua Maria Terezinha Castelo Branco Cruz nº 37, no Bairro Parque Residencial Igaçaba, conforme fotos em anexo, pois os moradores do imóvel mencionado estão com dificuldades de entrar com o veículo devido a cratera aberta na via pública que a cada dia aumenta, além de por em risco os cidadãos que por essa rua trafegam.</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5 de novembr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56:00Z</dcterms:created>
  <dc:creator>hm</dc:creator>
  <dc:description/>
  <cp:keywords/>
  <dc:language>en-US</dc:language>
  <cp:lastModifiedBy>erlei</cp:lastModifiedBy>
  <cp:lastPrinted>2014-11-25T17:12:00Z</cp:lastPrinted>
  <dcterms:modified xsi:type="dcterms:W3CDTF">2014-11-26T17:07:00Z</dcterms:modified>
  <cp:revision>15</cp:revision>
  <dc:subject/>
  <dc:title>  CÂMARA MUNICIPAL DE ARARAQUARA</dc:title>
</cp:coreProperties>
</file>