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62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 necessidade de entrar em entendimentos com o setor competente, no sentido de que seja efetuado em caráter de urgência o serviço de capinação e sinalização (horizontal e vertical) da Escola Estadual Lysanias de Oliveira Campos, localizada na Rua Princesa Isabel, 34 (entre a Avenida Santa Cecília e a Rua Cassiano Machado)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567"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, alunos, pais e professores que utilizam o local e estão enfrentando problemas com a falta de sinalização horizontal e vertical, além do mato alt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AIR MARTINELI</w:t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spacing w:lineRule="auto" w:line="276"/>
        <w:ind w:left="567" w:right="-374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8 24112014 - Capinação e Sinalização na Escola Lysan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9:00Z</dcterms:created>
  <dc:creator>hm</dc:creator>
  <dc:description/>
  <cp:keywords/>
  <dc:language>en-US</dc:language>
  <cp:lastModifiedBy>erlei</cp:lastModifiedBy>
  <cp:lastPrinted>2014-11-24T16:55:00Z</cp:lastPrinted>
  <dcterms:modified xsi:type="dcterms:W3CDTF">2014-11-25T19:11:00Z</dcterms:modified>
  <cp:revision>3</cp:revision>
  <dc:subject/>
  <dc:title>CÂMARA MUNICIPAL DE ARARAQUARA</dc:title>
</cp:coreProperties>
</file>