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1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 feito reparo na placa de transito, situada na Rua José Rodrigues defronte ao numero 374, altos da Vila Xavier. A mesma indica estacionamento proibido para caminhões, no entanto, vândalos entortaram a mesma e está causando confusão para as pessoas estacionarem. Em anexo foto da placa em quest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1:00Z</dcterms:created>
  <dc:creator>hm</dc:creator>
  <dc:description/>
  <cp:keywords/>
  <dc:language>en-US</dc:language>
  <cp:lastModifiedBy>erlei</cp:lastModifiedBy>
  <cp:lastPrinted>2014-11-24T09:14:00Z</cp:lastPrinted>
  <dcterms:modified xsi:type="dcterms:W3CDTF">2014-11-24T17:01:00Z</dcterms:modified>
  <cp:revision>2</cp:revision>
  <dc:subject/>
  <dc:title>CÂMARA MUNICIPAL DE ARARAQUARA</dc:title>
</cp:coreProperties>
</file>