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96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parar danos da lombada localizada na Rua Deputado Emílio Carlos, entre as Avenidas Otávio de Oliveira Amedulo e José Nogueira Neves em toda a sua extensão, em virtude da mesma estar totalmente detonada e a devida demarcação apagada, peço urgência no atendimento a minha solicitação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9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2:00Z</dcterms:created>
  <dc:creator>hm</dc:creator>
  <dc:description/>
  <dc:language>en-US</dc:language>
  <cp:lastModifiedBy>Câmara Municipal de Araraquara</cp:lastModifiedBy>
  <cp:lastPrinted>2014-11-19T11:38:00Z</cp:lastPrinted>
  <dcterms:modified xsi:type="dcterms:W3CDTF">2014-11-19T15:42:00Z</dcterms:modified>
  <cp:revision>2</cp:revision>
  <dc:subject/>
  <dc:title>CÂMARA MUNICIPAL DE ARARAQUARA</dc:title>
</cp:coreProperties>
</file>