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m providenciados reparos na pavimentação asfáltica em toda extensão da  Avenida Laureana Correa, no Bairro Santana, desta cidade.(Trecho compreendido entre à Rua dos Libaneses e Rua Castro Alves.)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reivindicação foi feita por moradores do local, pois neste trecho passam muitos caminhões e máquinas provocando assim muitos buracos no asfalto, causando transtornos aos moradores e danos nos carros.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novembr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11.14 – reparos na pavimentação asfáltica.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5:00Z</dcterms:created>
  <dc:creator>hm</dc:creator>
  <dc:description/>
  <dc:language>en-US</dc:language>
  <cp:lastModifiedBy>Câmara Municipal de Araraquara</cp:lastModifiedBy>
  <cp:lastPrinted>2014-11-18T12:20:00Z</cp:lastPrinted>
  <dcterms:modified xsi:type="dcterms:W3CDTF">2014-11-19T15:05:00Z</dcterms:modified>
  <cp:revision>2</cp:revision>
  <dc:subject/>
  <dc:title>CÂMARA MUNICIPAL DE ARARAQUARA</dc:title>
</cp:coreProperties>
</file>