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9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efetuar a colocação de uma lombada e sinalização de solo na Av. Francisco Vaz Filho defronte ao número 10457 no Bairro Jardim dos Pinheiros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destacar que no referido local funciona uma empresa e, é muito grande a dificuldade para entrada e saída de veículos de clientes e funcionários, pois no referido trecho o trânsito é intenso e os veículos passam em alta velo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ainda que a reivindicação foi levada ao gabinete por pessoas que possuem comércio neste local, para evitar possíveis acident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outubr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8.11.14 – colocação de uma lombada na Av. Francisco Vaz Filh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7:00Z</dcterms:created>
  <dc:creator>hm</dc:creator>
  <dc:description/>
  <dc:language>en-US</dc:language>
  <cp:lastModifiedBy>Câmara Municipal de Araraquara</cp:lastModifiedBy>
  <cp:lastPrinted>2014-09-17T16:00:00Z</cp:lastPrinted>
  <dcterms:modified xsi:type="dcterms:W3CDTF">2014-11-19T15:07:00Z</dcterms:modified>
  <cp:revision>2</cp:revision>
  <dc:subject/>
  <dc:title>CÂMARA MUNICIPAL DE ARARAQUARA</dc:title>
</cp:coreProperties>
</file>